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54940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1948397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12.2pt;mso-position-vertical-relative:text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15397155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righ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 ΝΟΤΙΟΥ ΑΙΓΑΙΟΥ                             Ερμούπολη,  14 Μαΐου  2014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ΦΕΙΟ ΠΕΡΙΦΕΡΕΙΑΡΧΗ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 Ε Λ Τ Ι Ο   Τ Υ Π Ο Υ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ΕΚΔΟΣΗ ΑΠΟΦΑΣΗΣ ΕΝΤΑΞΗΣ, ΣΤΟ ΠΡΟΓΡΑΜΜΑ ΜΜΕ ΠΝΑ ΕΣΠΑ,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ΓΔΟΝΤΑ ΟΚΤΩ (88) ΑΚΟΜΗ ΔΥΝΗΤΙΚΑ ΕΝΤΑΣΣΟΜΕΝΩΝ ΕΠΕΝΔΥΤΙΚΩΝ ΣΧΕΔΙΩΝ ΠΟΥ ΕΚΠΛΗΡΩΣΑΝ ΤΟΥΣ ΟΡΟΥΣ ΥΠΑΓΩΓΗΣ ΠΡΟΣ ΧΡΗΜΑΤΟΔΟΤΗΣΗ 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πό την Περιφέρεια Νοτίου Αιγαίου ανακοινώνεται ότι, εκδόθηκαν </w:t>
      </w:r>
      <w:r>
        <w:rPr>
          <w:rFonts w:cs="Arial" w:ascii="Arial" w:hAnsi="Arial"/>
          <w:bCs/>
          <w:sz w:val="24"/>
          <w:szCs w:val="24"/>
        </w:rPr>
        <w:t xml:space="preserve">από το Υπουργείο Ανάπτυξης &amp; Ανταγωνιστικότητας </w:t>
      </w:r>
      <w:r>
        <w:rPr>
          <w:rFonts w:cs="Arial" w:ascii="Arial" w:hAnsi="Arial"/>
          <w:b/>
          <w:bCs/>
          <w:sz w:val="24"/>
          <w:szCs w:val="24"/>
        </w:rPr>
        <w:t>οι Αποφάσει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ι μεταξύ αυτών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και </w:t>
      </w:r>
      <w:r>
        <w:rPr>
          <w:rFonts w:cs="Arial" w:ascii="Arial" w:hAnsi="Arial"/>
          <w:b/>
          <w:bCs/>
          <w:sz w:val="24"/>
          <w:szCs w:val="24"/>
          <w:u w:val="single"/>
        </w:rPr>
        <w:t>η</w:t>
      </w:r>
      <w:r>
        <w:rPr>
          <w:rFonts w:cs="Arial" w:ascii="Arial" w:hAnsi="Arial"/>
          <w:bCs/>
          <w:sz w:val="24"/>
          <w:szCs w:val="24"/>
          <w:u w:val="single"/>
        </w:rPr>
        <w:t xml:space="preserve"> Απόφαση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με Α.Π.: 6229 / 3780 / Α2 και με Ημερομηνία: 13-05-2014 για την ΠΝΑ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περί εκπλήρωσης των όρων, της προγενέστερης και με Α.Π. 7783/1999/Α2/30.10.2013 Υπουργικής Απόφασης, </w:t>
      </w:r>
      <w:r>
        <w:rPr>
          <w:rFonts w:cs="Arial" w:ascii="Arial" w:hAnsi="Arial"/>
          <w:b/>
          <w:bCs/>
          <w:sz w:val="24"/>
          <w:szCs w:val="24"/>
        </w:rPr>
        <w:t>περί Ένταξης και έγκρισης Χρηματοδότησης Επενδυτικών Σχεδίων ΜΜΕ στο πλαίσιο του ΕΣΠΑ.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ε βάση την παραπάνω Απόφαση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υπάγονται στο Πρόγραμμα ΜΜΕ στο πλαίσιο του ΕΣΠΑ, Ογδόντα οκτώ (88) ακόμη Επενδυτικά Σχέδια από την Περιφέρεια Νοτίου Αιγαίου, με συνολικό προϋπολογισμό 16.059.767,21€ και δημόσια δαπάνη 7.717.730,41€,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ου δραστηριοποιούνται στους τομείς Μεταποίησης, Τουρισμού, Εμπορίου – Υπηρεσιών.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Η παραπάνω Απόφαση, αναρτήθηκε στην </w:t>
      </w:r>
      <w:r>
        <w:rPr>
          <w:rFonts w:cs="Arial" w:ascii="Arial" w:hAnsi="Arial"/>
          <w:b/>
          <w:bCs/>
          <w:sz w:val="24"/>
          <w:szCs w:val="24"/>
        </w:rPr>
        <w:t>Ιστοσελίδα της Περιφέρειας Νοτίου Αιγαίου / Αναπτυξιακός Προγραμματισμός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notioaigaio.gr/ckfinder/userfiles/files/20140513_ΜΜΕ_ΝΟΤΙΟ_ΑΙΓΑΙΟ_ΑΠΟΦΑΣΗ_ΔΙΑΠΙΣΤΩΣΗΣ_ΠΛΗΡΩΣΗΣ_ΟΡΩΝ_ΓΙΑ_ΔΥΝΗΤΙΚΑ_ΕΝΤΑΣΣΟΜΕΝΟΥΣ.pdf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Οι Αναρτήσεις αφορούν στην Πληροφόρηση των Δικαιούχων του Προγράμματος «</w:t>
      </w:r>
      <w:r>
        <w:rPr>
          <w:rFonts w:cs="Arial" w:ascii="Arial" w:hAnsi="Arial"/>
          <w:b/>
          <w:bCs/>
          <w:i/>
          <w:sz w:val="24"/>
          <w:szCs w:val="24"/>
        </w:rPr>
        <w:t>Ενίσχυση Μικρομεσαίων Επιχειρήσεων που δραστηριοποιούνται στους τομείς Μεταποίησης, Τουρισμού, Εμπορίου - Υπηρεσιών στο πλαίσιο του ΕΣΠΑ 2007 -2013</w:t>
      </w:r>
      <w:r>
        <w:rPr>
          <w:rFonts w:cs="Arial" w:ascii="Arial" w:hAnsi="Arial"/>
          <w:bCs/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Υπενθυμίζεται ότι, </w:t>
      </w:r>
      <w:r>
        <w:rPr>
          <w:rFonts w:cs="Arial" w:ascii="Arial" w:hAnsi="Arial"/>
          <w:b/>
          <w:bCs/>
          <w:sz w:val="24"/>
          <w:szCs w:val="24"/>
          <w:u w:val="single"/>
        </w:rPr>
        <w:t>η Περιφέρεια Νοτίου Αιγαίου ενημερώνει καθημερινά τους ενδιαφερόμενους Επενδυτές :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Τόσο μέσα από την Ιστοσελίδα της :  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notioaigaio.gr/Arthro.aspx?a=3106</w:t>
        </w:r>
      </w:hyperlink>
    </w:p>
    <w:p>
      <w:pPr>
        <w:pStyle w:val="Normal"/>
        <w:tabs>
          <w:tab w:val="clear" w:pos="720"/>
          <w:tab w:val="left" w:pos="0" w:leader="none"/>
        </w:tabs>
        <w:ind w:right="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Ενότητα Β : ΑΡΧΕΙΑ ΙΔΙΩΤΙΚΩΝ ΕΠΕΝΔΥΣΕΩΝ )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Όσο και από τα Γραφεία Εξυπηρέτησης Επενδυτών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Κυκλάδων και Δωδεκανήσου :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right="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τη Σύρο</w:t>
      </w:r>
      <w:r>
        <w:rPr>
          <w:rFonts w:cs="Arial" w:ascii="Arial" w:hAnsi="Arial"/>
          <w:b/>
          <w:bCs/>
          <w:sz w:val="22"/>
          <w:szCs w:val="22"/>
        </w:rPr>
        <w:t xml:space="preserve">: στο Τ/Φ:  22810-98.810 &amp; στην Ηλ. Δ/νση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ependyton@1730.syzefxis.gov.gr</w:t>
        </w:r>
      </w:hyperlink>
    </w:p>
    <w:p>
      <w:pPr>
        <w:pStyle w:val="Normal"/>
        <w:tabs>
          <w:tab w:val="clear" w:pos="720"/>
          <w:tab w:val="left" w:pos="0" w:leader="none"/>
        </w:tabs>
        <w:ind w:left="284" w:right="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right="6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στη Ρόδο  : </w:t>
      </w:r>
      <w:r>
        <w:rPr>
          <w:rFonts w:cs="Arial" w:ascii="Arial" w:hAnsi="Arial"/>
          <w:b/>
          <w:bCs/>
          <w:sz w:val="24"/>
          <w:szCs w:val="24"/>
        </w:rPr>
        <w:t xml:space="preserve">στο Τ/Φ :  22410 - 25.852 &amp; στην Ηλ. Δ/νση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vestors.dod@pnai.gov.g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vanish/>
        </w:rPr>
      </w:pPr>
      <w:r>
        <w:rPr>
          <w:rFonts w:cs="Arial" w:ascii="Arial" w:hAnsi="Arial"/>
          <w:b/>
          <w:bCs/>
          <w:sz w:val="24"/>
          <w:szCs w:val="24"/>
        </w:rPr>
        <w:t>παρέχοντας κάθε σχετική, με Ιδιωτικές Επενδύσεις, Πληροφόρηση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5670" w:leader="none"/>
      </w:tabs>
      <w:ind w:right="-6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50" w:after="150"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1CharCharCharCharCharCharChar1">
    <w:name w:val="Char Char1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notioaigaio.gr/ckfinder/userfiles/files/20140513_&#924;&#924;&#917;_&#925;&#927;&#932;&#921;&#927;_&#913;&#921;&#915;&#913;&#921;&#927;_&#913;&#928;&#927;&#934;&#913;&#931;&#919;_&#916;&#921;&#913;&#928;&#921;&#931;&#932;&#937;&#931;&#919;&#931;_&#928;&#923;&#919;&#929;&#937;&#931;&#919;&#931;_&#927;&#929;&#937;&#925;_&#915;&#921;&#913;_&#916;&#933;&#925;&#919;&#932;&#921;&#922;&#913;_&#917;&#925;&#932;&#913;&#931;&#931;&#927;&#924;&#917;&#925;&#927;&#933;&#931;.pdf" TargetMode="External"/><Relationship Id="rId7" Type="http://schemas.openxmlformats.org/officeDocument/2006/relationships/hyperlink" Target="http://www.notioaigaio.gr/Arthro.aspx?a=3106" TargetMode="External"/><Relationship Id="rId8" Type="http://schemas.openxmlformats.org/officeDocument/2006/relationships/hyperlink" Target="mailto:grependyton@1730.syzefxis.gov.gr" TargetMode="External"/><Relationship Id="rId9" Type="http://schemas.openxmlformats.org/officeDocument/2006/relationships/hyperlink" Target="mailto:investors.dod@pnai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3:00Z</dcterms:created>
  <dc:creator>n.monogios</dc:creator>
  <dc:description/>
  <cp:keywords/>
  <dc:language>en-US</dc:language>
  <cp:lastModifiedBy>maxitech</cp:lastModifiedBy>
  <cp:lastPrinted>2014-04-30T09:17:00Z</cp:lastPrinted>
  <dcterms:modified xsi:type="dcterms:W3CDTF">2014-05-16T09:13:00Z</dcterms:modified>
  <cp:revision>2</cp:revision>
  <dc:subject/>
  <dc:title>ΕΛΛΗΝΙΚΗ ΔΗΜΟΚΡΑΤΙΑ                           Ερμούπολη,  Τετάρτη 19 Νοεμβρίου 2008</dc:title>
</cp:coreProperties>
</file>